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4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ecursive Sequence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quence in which each new term is defined in relation to previous term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mula has two parts; (1) the initial condition, and (2) the recursive equa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xample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 3</w:t>
              <w:tab/>
              <w:t>(initial condition)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198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n-1</w:t>
            </w:r>
            <w:r>
              <w:rPr>
                <w:sz w:val="22"/>
                <w:szCs w:val="22"/>
              </w:rPr>
              <w:t xml:space="preserve"> + 2</w:t>
              <w:tab/>
              <w:t>(recursive equation)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verbal description of the sequence in the example abov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LessonPlanBullList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how how you would find the 2nd and 3rd terms of this sequence by hand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Generating a recursive sequence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plore sequences, the calculator needs to be set to sequence mode by pressing the</w:t>
            </w:r>
            <w:r>
              <w:rPr/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key and selecting </w:t>
            </w:r>
            <w:r>
              <w:rPr>
                <w:b/>
                <w:sz w:val="22"/>
                <w:szCs w:val="22"/>
              </w:rPr>
              <w:t>SEQ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generate the sequence in the example above, press</w:t>
            </w:r>
            <w:r>
              <w:rPr/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!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nd match the screen to the right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Note: enter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by pressing</w:t>
            </w:r>
            <w:r>
              <w:rPr/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x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nd enter 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 by pressing </w:t>
            </w:r>
            <w:r>
              <w:rPr>
                <w:rFonts w:cs="TI84EmuKeys" w:ascii="TI84EmuKeys" w:hAnsi="TI84EmuKeys"/>
                <w:sz w:val="22"/>
                <w:szCs w:val="22"/>
              </w:rPr>
              <w:t>`7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view this sequence, press</w:t>
            </w:r>
            <w:r>
              <w:rPr/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`%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What are the first 10 terms?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4"/>
      </w:tblGrid>
      <w:tr>
        <w:trPr>
          <w:trHeight w:val="1701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it’s your turn. Have your graphing calculator generate a sequence with an initial value of 3 so that the next term is one less than the previous term.</w:t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540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a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rst 10 Terms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e a sequence with an initial value of –3 so that the next term is five more than the twice the previous term.</w:t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540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a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rst 10 Terms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Writing a Recursive Equation</w:t>
            </w:r>
          </w:p>
        </w:tc>
        <w:tc>
          <w:tcPr>
            <w:tcW w:w="3874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are two sequences. Write a recursive formula for each sequence. Use your graphing calculator to check if your formulas are correct.</w:t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320"/>
            </w:tblGrid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quence 1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quence 2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–</w:t>
                  </w:r>
                  <w:r>
                    <w:rPr>
                      <w:sz w:val="22"/>
                      <w:szCs w:val="22"/>
                    </w:rPr>
                    <w:t>2, –3.5, –5, –6.5, –8, –9.5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 3, –6, 21, –60, 183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a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a</w:t>
                  </w:r>
                </w:p>
              </w:tc>
            </w:tr>
            <w:tr>
              <w:trPr/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you determined the recursive formulas.</w:t>
            </w:r>
          </w:p>
        </w:tc>
      </w:tr>
    </w:tbl>
    <w:p>
      <w:pPr>
        <w:pStyle w:val="Normal"/>
        <w:spacing w:lineRule="atLeast" w:line="280" w:before="0" w:after="12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8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ecursive Sequ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ecursive Sequence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47:00Z</dcterms:created>
  <dc:creator>a0384871</dc:creator>
  <dc:description/>
  <cp:keywords/>
  <dc:language>en-US</dc:language>
  <cp:lastModifiedBy>Alicia Luff</cp:lastModifiedBy>
  <cp:lastPrinted>2008-08-21T15:17:00Z</cp:lastPrinted>
  <dcterms:modified xsi:type="dcterms:W3CDTF">2008-08-21T21:43:00Z</dcterms:modified>
  <cp:revision>14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