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t_Molecules.t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wondered why you feel hot on a hot day and cold on a cold day? What causes an aerosol can to explode if placed in a fire? We’ll explore this through a simulation in this activity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3405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408" w:leader="none"/>
          <w:tab w:val="left" w:pos="9528" w:leader="none"/>
        </w:tabs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5"/>
        <w:gridCol w:w="30"/>
      </w:tblGrid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inetic Molecular Theory of Gases explains the motion of ideal gases. This theory stat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es consist of tiny particles (atoms or molecule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particles are small, compared to the distance between them, and therefore, their volume can be considered to be negligi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les are in constant random motion, colliding with each other and with the walls of the container causing pressure on the contain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les are assumed to have negligible attraction or repulsion for each o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verage kinetic energy of the gas particles is directly proportional to the Kelvin temperatur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simulation, you will observe the changes that occur in the motion of the molecules in a rigid container with a constant volume. You will also observe the relationship between the pressure and temperature of the gas in the container.</w:t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1.2 – 1.6. Answer the following questions here or in the .tns file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576" w:hanging="5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.</w:t>
              <w:tab/>
              <w:t>What theory governs the motion of molecules in a gas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Atomic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Molecular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Heat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Kinetic Molecula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576" w:hanging="5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.</w:t>
              <w:tab/>
              <w:t>Gas particles are considered to have __________ attraction or repulsion for other gas molecule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great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zero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negligible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infini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576" w:hanging="57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3.</w:t>
              <w:tab/>
              <w:t>Particles of a gas are in __________ motio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constant, random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constant, uniform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stop–and-go, random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stop-and–go, accelerate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576" w:hanging="576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Q4.</w:t>
              <w:tab/>
              <w:t>Based on the Kinetic Molecular T</w:t>
            </w:r>
            <w:r>
              <w:rPr>
                <w:rStyle w:val="PageNumber"/>
                <w:rFonts w:cs="Arial" w:ascii="Arial" w:hAnsi="Arial"/>
                <w:sz w:val="20"/>
                <w:szCs w:val="18"/>
              </w:rPr>
              <w:t>heory, predict what will</w:t>
            </w:r>
            <w:r>
              <w:rPr>
                <w:rStyle w:val="PageNumber"/>
                <w:rFonts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Style w:val="PageNumber"/>
                <w:rFonts w:cs="Arial" w:ascii="Arial" w:hAnsi="Arial"/>
                <w:sz w:val="20"/>
                <w:szCs w:val="18"/>
              </w:rPr>
              <w:t>happen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pressure of a gas in a closed container as the temperature rises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remains the same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decreases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ncreases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approaches zer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645"/>
        <w:gridCol w:w="3120"/>
      </w:tblGrid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5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Based on the Kinetic Molecular Theory, predict what will happen to the average motion of the particles of gas in a closed container as the temperature is increased.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All motion will stop.</w:t>
            </w:r>
          </w:p>
          <w:p>
            <w:pPr>
              <w:pStyle w:val="Normal"/>
              <w:spacing w:lineRule="atLeast" w:line="320"/>
              <w:ind w:left="93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The particles will slow down.</w:t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The particles will speed up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The particle motion will not change. 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2.1 and 2.2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On page 2.2, the temperature slider on the left side of the screen should read 0 K. If it does not, grab and move the slider down to 0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Just like in real life, it will take a little time for the temperature to cool down and the molecules to adjust. Wait for the molecules to change before making any observations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The simulation uses color to represent particle energy. If your handheld does not support color, you may skip questions related to observations of simulation colors.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3405" cy="138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At 0 K, observe the motion of the particles inside the container. Observe the pressure of the gas in the container at this same point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Increase the temperature by moving slider to the first mark above 0 and observations the color, motion, and pressure. Continue to move the slider up one mark and observe the color, motion, and pressure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After moving the slider to 100 K and making observations, move the temperature slider down one step at a time and observe the changes.</w:t>
            </w:r>
          </w:p>
        </w:tc>
      </w:tr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s 3.1 – 3.9. Answer the following questions here or in the .tns file.</w:t>
            </w:r>
          </w:p>
        </w:tc>
      </w:tr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6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At a temperature of 100 K, the color of most of the molecules changes to ____________.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arker blue 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pink</w:t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purple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red</w:t>
            </w:r>
          </w:p>
        </w:tc>
      </w:tr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7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he color change observed in Question 6 indicates that the molecules have _________ average kinetic energy at a higher temperature.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zero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ncreased</w:t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decreased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negative</w:t>
            </w:r>
          </w:p>
        </w:tc>
      </w:tr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8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As the temperature of the gas decreases, what slowly happens to the pressure?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It decreases.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t remains the same.</w:t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t increases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It doubles.</w:t>
            </w:r>
          </w:p>
        </w:tc>
      </w:tr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9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At a temperature of 0 K, most of the particles are ____________.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red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purple</w:t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pink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blue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5"/>
      </w:tblGrid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.</w:t>
              <w:tab/>
              <w:t>From the observation in Question 9, the kinetic energy of the particles at 0 K is __________.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a theoretical minimum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a theoretical maximum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very high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nonexistent</w:t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1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When the molecules hit the walls of the container, they __________.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stick to the walls of the container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break into pieces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pass through the walls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bounce off the wa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5"/>
      </w:tblGrid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bserve the size of the molecules in the simulation carefully. Which would best describe the composition of the gas in the container? The gas is made up of _______ substance(s).</w:t>
            </w:r>
          </w:p>
        </w:tc>
      </w:tr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one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two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three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four</w:t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  <w:szCs w:val="20"/>
              </w:rPr>
              <w:t>Q1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Move the temperature slider one third of the way toward 100 degrees. Sometimes when molecules collide with each other there is a color change for one or both molecules. Explain the meaning of this observation in terms of the energy of the molecules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.</w:t>
              <w:tab/>
              <w:t>Why do aerosol cans have a warning that the container may explode if heated?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3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Hot Molecule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13:00Z</dcterms:created>
  <dc:creator>Texas Instruments</dc:creator>
  <dc:description/>
  <dc:language>en-US</dc:language>
  <cp:lastModifiedBy>Key, Kelli</cp:lastModifiedBy>
  <cp:lastPrinted>2015-01-16T15:19:00Z</cp:lastPrinted>
  <dcterms:modified xsi:type="dcterms:W3CDTF">2015-01-16T21:29:00Z</dcterms:modified>
  <cp:revision>6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49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>screenshot replace</vt:lpwstr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