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he TI-Nspire™ document Function_Composition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explore the composition of functions numerically and symbolically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object w:dxaOrig="4860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5pt;height:105.7pt" filled="f" o:ole="">
                  <v:imagedata r:id="rId3" o:title=""/>
                </v:shape>
                <o:OLEObject Type="Embed" ProgID="" ShapeID="ole_rId2" DrawAspect="Content" ObjectID="_422135304" r:id="rId2"/>
              </w:objec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58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Grab and move the point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.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 your observations in the tables provided below. 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58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6480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tabs>
                      <w:tab w:val="clear" w:pos="720"/>
                      <w:tab w:val="left" w:pos="6192" w:leader="none"/>
                    </w:tabs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tabs>
                      <w:tab w:val="left" w:pos="160" w:leader="none"/>
                      <w:tab w:val="left" w:pos="720" w:leader="none"/>
                      <w:tab w:val="left" w:pos="6192" w:leader="none"/>
                    </w:tabs>
                    <w:spacing w:lineRule="atLeast" w:line="320" w:before="0" w:after="0"/>
                    <w:ind w:left="0" w:right="252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160" w:leader="none"/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252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tabs>
                      <w:tab w:val="left" w:pos="160" w:leader="none"/>
                      <w:tab w:val="left" w:pos="720" w:leader="none"/>
                      <w:tab w:val="left" w:pos="6192" w:leader="none"/>
                    </w:tabs>
                    <w:spacing w:lineRule="atLeast" w:line="320" w:before="0" w:after="0"/>
                    <w:ind w:left="0" w:right="252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tabs>
                      <w:tab w:val="left" w:pos="160" w:leader="none"/>
                      <w:tab w:val="left" w:pos="720" w:leader="none"/>
                      <w:tab w:val="left" w:pos="6192" w:leader="none"/>
                    </w:tabs>
                    <w:spacing w:lineRule="atLeast" w:line="320" w:before="0" w:after="0"/>
                    <w:ind w:left="0" w:right="252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)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192" w:leader="none"/>
                    </w:tabs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192" w:leader="none"/>
                    </w:tabs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192" w:leader="none"/>
                    </w:tabs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192" w:leader="none"/>
                    </w:tabs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left" w:pos="720" w:leader="none"/>
                      <w:tab w:val="left" w:pos="6192" w:leader="none"/>
                    </w:tabs>
                    <w:snapToGrid w:val="false"/>
                    <w:spacing w:lineRule="atLeast" w:line="320" w:before="0" w:after="0"/>
                    <w:ind w:left="0" w:right="1212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Identify the patterns in the tables. 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12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is a possible formula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a possible formula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 function machine can be thought of as a substitution machine.</w:t>
            </w:r>
            <w:r>
              <w:rPr>
                <w:rFonts w:cs="Arial" w:ascii="Arial" w:hAnsi="Arial"/>
                <w:sz w:val="20"/>
              </w:rPr>
              <w:t xml:space="preserve"> The function </w:t>
            </w:r>
            <w:r>
              <w:rPr>
                <w:rFonts w:cs="Arial" w:ascii="Arial" w:hAnsi="Arial"/>
                <w:sz w:val="20"/>
              </w:rPr>
              <w:object w:dxaOrig="8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5pt" filled="f" o:ole="">
                  <v:imagedata r:id="rId5" o:title=""/>
                </v:shape>
                <o:OLEObject Type="Embed" ProgID="" ShapeID="ole_rId4" DrawAspect="Content" ObjectID="_1218701664" r:id="rId4"/>
              </w:objec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lso notated as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) and read as “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z w:val="20"/>
                <w:szCs w:val="20"/>
              </w:rPr>
              <w:t xml:space="preserve">composed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”) is shown as a double substitution machine. First,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s substituted in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function. What happens to the result of this substitution?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On page 1.3, there are new function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. If you grab and move the open point, the handheld will allow only integer values from –9 to 9 to be substituted into the function composition. What is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–10))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58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This page show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function composed with th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z w:val="20"/>
                <w:szCs w:val="20"/>
              </w:rPr>
              <w:t xml:space="preserve"> function, notated as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. Which function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ubstituted into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Given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: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12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is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(–2))?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–2))?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/>
              <w:ind w:right="12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Function compositions are not just represented as values in a table. When two functions are composed, the resulting function can be written in term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This can save time if there are many values to substitute into the function composition. 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120" w:after="0"/>
              <w:ind w:left="720" w:right="67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The Commutative Property of Multiplication says that </w:t>
            </w:r>
            <w:r>
              <w:rPr>
                <w:rFonts w:cs="Arial" w:ascii="Arial" w:hAnsi="Arial"/>
                <w:sz w:val="24"/>
                <w:szCs w:val="20"/>
              </w:rPr>
              <w:object w:dxaOrig="9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3pt" filled="f" o:ole="">
                  <v:imagedata r:id="rId7" o:title=""/>
                </v:shape>
                <o:OLEObject Type="Embed" ProgID="" ShapeID="ole_rId6" DrawAspect="Content" ObjectID="_1076739992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=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)?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hy or why not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the resulting formula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? Use the resulting formula to f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–2)). Does it match your answer from question 6a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at is the resulting formula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? Use the resulting formula to f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–2)). Does it match your answer from question 6b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Cs w:val="32"/>
        <w:lang w:val="en-US" w:eastAsia="en-US"/>
      </w:rPr>
      <w:drawing>
        <wp:inline distT="0" distB="0" distL="0" distR="0">
          <wp:extent cx="276225" cy="23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unction Composi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Cs w:val="32"/>
        <w:lang w:val="en-US" w:eastAsia="en-US"/>
      </w:rPr>
      <w:drawing>
        <wp:inline distT="0" distB="0" distL="0" distR="0">
          <wp:extent cx="276225" cy="234950"/>
          <wp:effectExtent l="0" t="0" r="0" b="0"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unction Composi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0"/>
    </w:pPr>
    <w:rPr>
      <w:rFonts w:ascii="Verdana" w:hAnsi="Verdana" w:eastAsia="MS Gothic;ＭＳ ゴシック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5:00Z</dcterms:created>
  <dc:creator>Kathy Osmus</dc:creator>
  <dc:description/>
  <dc:language>en-US</dc:language>
  <cp:lastModifiedBy>TI User</cp:lastModifiedBy>
  <cp:lastPrinted>2011-06-01T13:33:00Z</cp:lastPrinted>
  <dcterms:modified xsi:type="dcterms:W3CDTF">2011-06-01T18:33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0</vt:bool>
  </property>
</Properties>
</file>